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Dotazník pro rodiče </w:t>
      </w:r>
    </w:p>
    <w:p>
      <w:pPr>
        <w:pStyle w:val="Normal"/>
        <w:rPr>
          <w:b/>
          <w:b/>
          <w:sz w:val="36"/>
          <w:szCs w:val="36"/>
        </w:rPr>
      </w:pPr>
      <w:r>
        <w:rPr>
          <w:b/>
          <w:sz w:val="36"/>
          <w:szCs w:val="36"/>
        </w:rPr>
      </w:r>
    </w:p>
    <w:p>
      <w:pPr>
        <w:pStyle w:val="Normal"/>
        <w:jc w:val="both"/>
        <w:rPr>
          <w:sz w:val="28"/>
          <w:szCs w:val="28"/>
        </w:rPr>
      </w:pPr>
      <w:r>
        <w:rPr>
          <w:sz w:val="28"/>
          <w:szCs w:val="28"/>
        </w:rPr>
        <w:t xml:space="preserve">Vážení rodiče, </w:t>
      </w:r>
    </w:p>
    <w:p>
      <w:pPr>
        <w:pStyle w:val="Normal"/>
        <w:jc w:val="both"/>
        <w:rPr>
          <w:sz w:val="28"/>
          <w:szCs w:val="28"/>
        </w:rPr>
      </w:pPr>
      <w:r>
        <w:rPr>
          <w:sz w:val="28"/>
          <w:szCs w:val="28"/>
        </w:rPr>
        <w:t xml:space="preserve">děkujeme za vaše podněty a zpětnou vazbu při vyplňování dotazníků. Tady jsou výsledky. Co mě osobně potěšilo, je ,,výtěžnost“ informací a návratnost dotazníků oproti zjišťování před 2 lety (tentokrát se vrátilo 19 dotazníků). Zároveň bylo velmi potěšující číst ,,chválu a ocenění“, věřte, že je jí při naší práci opravdu třeba </w:t>
      </w:r>
      <w:r>
        <w:rPr>
          <w:rFonts w:eastAsia="Wingdings" w:cs="Wingdings" w:ascii="Wingdings" w:hAnsi="Wingdings"/>
          <w:sz w:val="28"/>
          <w:szCs w:val="28"/>
        </w:rPr>
        <w:t></w:t>
      </w:r>
      <w:r>
        <w:rPr>
          <w:sz w:val="28"/>
          <w:szCs w:val="28"/>
        </w:rPr>
        <w:t>, protože je naším hnacím motorem. Zároveň se objevily i podněty či kritické poznámky, které okomentuji níže…Mnohdy jde spíše o neznalost naší práce a z toho pramenící domněnky. Což chápu, já také neznám náplň práce a pracovní den kohokoliv z vás. A je dobře, že se poznámky objevily…Uvědomila jsem si, že mnohdy předpokládáme, že ,,vy víte“ a ono to tak není….Zkrátka, pořád je na čem pracovat. A to je dobře, protože ať tak či tak, nakonec jde vždy o ,,naše“ děti.                                                       Věra Čechová</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Co se Vám na naší MŠ líbí, příp. co Vás vedlo k zapsání dítěte k nám?</w:t>
      </w:r>
    </w:p>
    <w:p>
      <w:pPr>
        <w:pStyle w:val="Normal"/>
        <w:jc w:val="both"/>
        <w:rPr>
          <w:sz w:val="28"/>
          <w:szCs w:val="28"/>
        </w:rPr>
      </w:pPr>
      <w:r>
        <w:rPr>
          <w:sz w:val="28"/>
          <w:szCs w:val="28"/>
        </w:rPr>
        <w:t xml:space="preserve">Zde se podle očekávání nejvíc objevovalo místo bydliště. Dalšími aspekty byly smíšené třídy, blízkost přírody, spokojený starší sourozenec, doporučení známých, přátelské prostředí, rodinná atmosféra, dokumentační fotografie z dění ve školce na webu, vstřícné jednání s rodiči, vzájemná znalost dětí, vycházky za každého počasí, nabídka akcí a pestrý program, asistent pedagoga ve třídě. Tento bod byl vlastně velmi pozitivní </w:t>
      </w:r>
      <w:r>
        <w:rPr>
          <w:rFonts w:eastAsia="Wingdings" w:cs="Wingdings" w:ascii="Wingdings" w:hAnsi="Wingdings"/>
          <w:sz w:val="28"/>
          <w:szCs w:val="28"/>
        </w:rPr>
        <w:t></w:t>
      </w:r>
      <w:r>
        <w:rPr>
          <w:sz w:val="28"/>
          <w:szCs w:val="28"/>
        </w:rPr>
        <w:t>.</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Co z naší filozofie, organizace dne, nastavení, vnějšího vnímání…oceňujete a líbí se Vám?</w:t>
      </w:r>
    </w:p>
    <w:p>
      <w:pPr>
        <w:pStyle w:val="Normal"/>
        <w:jc w:val="both"/>
        <w:rPr>
          <w:sz w:val="28"/>
          <w:szCs w:val="28"/>
        </w:rPr>
      </w:pPr>
      <w:r>
        <w:rPr>
          <w:sz w:val="28"/>
          <w:szCs w:val="28"/>
        </w:rPr>
        <w:t>Vesměs oceňujete pestrost denní nabídky, vedení ke zdravým stravovacím návykům, logopedickou podporu, kreativitu, každodenní vycházky za téměř každého počasí, kulturní nabídku. Celkové nastavení i přístup a ochotu pro dobro a v zájmu dětí. Líbí se zveřejňování každotýdenních témat i domácí úkoly, kladně hodnotíte, že víte, o čem to ve školce bude…</w:t>
      </w:r>
    </w:p>
    <w:p>
      <w:pPr>
        <w:pStyle w:val="Normal"/>
        <w:jc w:val="both"/>
        <w:rPr/>
      </w:pPr>
      <w:r>
        <w:rPr>
          <w:sz w:val="28"/>
          <w:szCs w:val="28"/>
        </w:rPr>
        <w:t xml:space="preserve">Pak jeden názor o tom, že ve smíšených třídách se vše podřizuje zejména malým dětem na úkor předškoláků. A právě zde bych chtěla vysvětlit práci </w:t>
      </w:r>
      <w:r>
        <w:rPr>
          <w:b/>
          <w:sz w:val="28"/>
          <w:szCs w:val="28"/>
        </w:rPr>
        <w:t>učitelky</w:t>
      </w:r>
      <w:r>
        <w:rPr>
          <w:sz w:val="28"/>
          <w:szCs w:val="28"/>
        </w:rPr>
        <w:t xml:space="preserve"> v mateřské škole. K této profesi je potřeba kvalifikace, minimálně vystudovaná střední pedagogická škola, v současné době ideálně vysoká škola, se zaměřením na předškolní vzdělávání. MŠ je prvním stupněm ve vzdělávací soustavě ČR, na nás navazuje vzdělávání základní…Máme svůj </w:t>
      </w:r>
      <w:r>
        <w:rPr>
          <w:b/>
          <w:sz w:val="28"/>
          <w:szCs w:val="28"/>
        </w:rPr>
        <w:t>závazný</w:t>
      </w:r>
      <w:r>
        <w:rPr>
          <w:sz w:val="28"/>
          <w:szCs w:val="28"/>
        </w:rPr>
        <w:t xml:space="preserve"> Rámcový vzdělávací program pro předškolní vzdělávání, ze kterého následně vycházíme při tvorbě vlastního Školního vzdělávacího programu </w:t>
      </w:r>
      <w:hyperlink r:id="rId2">
        <w:r>
          <w:rPr>
            <w:rStyle w:val="InternetLink"/>
            <w:sz w:val="28"/>
            <w:szCs w:val="28"/>
          </w:rPr>
          <w:t>https://prohlednout.rvp.cz/predskolni-vzdelavani</w:t>
        </w:r>
      </w:hyperlink>
      <w:r>
        <w:rPr>
          <w:sz w:val="28"/>
          <w:szCs w:val="28"/>
        </w:rPr>
        <w:t xml:space="preserve">. </w:t>
      </w:r>
    </w:p>
    <w:p>
      <w:pPr>
        <w:pStyle w:val="Normal"/>
        <w:jc w:val="both"/>
        <w:rPr>
          <w:sz w:val="28"/>
          <w:szCs w:val="28"/>
        </w:rPr>
      </w:pPr>
      <w:r>
        <w:rPr>
          <w:sz w:val="28"/>
          <w:szCs w:val="28"/>
        </w:rPr>
        <w:t xml:space="preserve">Máme svůj denní režim, na který se připravujeme, píšeme denní přípravy…Práce u dětí </w:t>
      </w:r>
      <w:r>
        <w:rPr>
          <w:b/>
          <w:sz w:val="28"/>
          <w:szCs w:val="28"/>
        </w:rPr>
        <w:t>MUSÍ</w:t>
      </w:r>
      <w:r>
        <w:rPr>
          <w:sz w:val="28"/>
          <w:szCs w:val="28"/>
        </w:rPr>
        <w:t xml:space="preserve"> být individualizovaná, tedy zaměřená na jednotlivce a jeho potřeby (věk, schopnosti, případné specif. problémy či naopak nadání). To vše musíme brát při plánování činností v potaz. Musíme znát dobře ,,naše“ děti. Samosebou, vše podléhá kontrole – hospitace uvnitř školky, panem ředitelem, inspekcí…Jsme tedy VZDĚLÁVACÍ INSTITUCE se vším všudy.</w:t>
      </w:r>
    </w:p>
    <w:p>
      <w:pPr>
        <w:pStyle w:val="Normal"/>
        <w:jc w:val="both"/>
        <w:rPr/>
      </w:pPr>
      <w:r>
        <w:rPr>
          <w:sz w:val="28"/>
          <w:szCs w:val="28"/>
        </w:rPr>
        <w:t xml:space="preserve">Apropos…od září budeme začínat s novým Rámcovým vzdělávacím programem pro předškolní vzdělávání, který byl teprve nedávno schválený a přes prázdniny musíme připravit náš nový školní vzdělávací program. Takže poměrně dost sebevzdělávání a společné práce, abychom pak mohly dobře začít </w:t>
      </w:r>
      <w:r>
        <w:rPr>
          <w:rFonts w:eastAsia="Wingdings" w:cs="Wingdings" w:ascii="Wingdings" w:hAnsi="Wingdings"/>
          <w:sz w:val="28"/>
          <w:szCs w:val="28"/>
        </w:rPr>
        <w:t></w:t>
      </w:r>
      <w:r>
        <w:rPr>
          <w:sz w:val="28"/>
          <w:szCs w:val="28"/>
        </w:rPr>
        <w:t xml:space="preserve">. </w:t>
      </w:r>
    </w:p>
    <w:p>
      <w:pPr>
        <w:pStyle w:val="Normal"/>
        <w:jc w:val="both"/>
        <w:rPr>
          <w:sz w:val="28"/>
          <w:szCs w:val="28"/>
        </w:rPr>
      </w:pPr>
      <w:r>
        <w:rPr>
          <w:sz w:val="28"/>
          <w:szCs w:val="28"/>
        </w:rPr>
        <w:t xml:space="preserve">P.S. Podle nového RVP PV bude KONEČNĚ základní škola navazovat na předškolní vzdělávání!!! Dosud tomu bylo bohužel zcela proti logice věci naopak. A stejně jako my přibíráme do své péče různě zralé tříleté děti (některé sotva odložily pleny, nedokáží dodržet čistotu, neumí používat hrnek či lžíci a jiné tříleté jí příborem a dokáže s přehledem komunikovat a dělat věci, jak leckterý předškolák </w:t>
      </w:r>
      <w:r>
        <w:rPr>
          <w:rFonts w:eastAsia="Wingdings" w:cs="Wingdings" w:ascii="Wingdings" w:hAnsi="Wingdings"/>
          <w:sz w:val="28"/>
          <w:szCs w:val="28"/>
        </w:rPr>
        <w:t></w:t>
      </w:r>
      <w:r>
        <w:rPr>
          <w:sz w:val="28"/>
          <w:szCs w:val="28"/>
        </w:rPr>
        <w:t xml:space="preserve">), tak základka se bude muset popasovat s různě zralými školáky, které jim od nás přijdou (odklady jsou zrušené). Takže žádná příprava na ZŠ, žádný dril…. Přirozené zrání dětí s naší a VAŠÍ podporou. S ohledem na možnosti dítěte. </w:t>
      </w:r>
    </w:p>
    <w:p>
      <w:pPr>
        <w:pStyle w:val="Normal"/>
        <w:jc w:val="both"/>
        <w:rPr>
          <w:sz w:val="28"/>
          <w:szCs w:val="28"/>
        </w:rPr>
      </w:pPr>
      <w:r>
        <w:rPr>
          <w:sz w:val="28"/>
          <w:szCs w:val="28"/>
        </w:rPr>
        <w:t>Jedna poznámka v dotazníku navíc – přátelské objetí je někdy víc, než podaná ruka, děti nejsou malí dospělí…toť otázka k zamyšlení, děkujeme za ní. Nicméně při podání ruky nejde ani tak o samotné podání ruky, jako o prvotní kontakt, při příchodu očekáváme pozdrav a je to chvilka i pro prozkoumání dítěte ve smyslu – teče mu nudle až na paty?…chvilka, která je jedním z ukazatelů socializace dítě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Co Vám tady chybí? Jaký konkrétní návrh máte?</w:t>
      </w:r>
    </w:p>
    <w:p>
      <w:pPr>
        <w:pStyle w:val="Normal"/>
        <w:jc w:val="both"/>
        <w:rPr>
          <w:sz w:val="28"/>
          <w:szCs w:val="28"/>
        </w:rPr>
      </w:pPr>
      <w:r>
        <w:rPr>
          <w:sz w:val="28"/>
          <w:szCs w:val="28"/>
        </w:rPr>
        <w:t>Zde to vezmu bodově:</w:t>
      </w:r>
    </w:p>
    <w:p>
      <w:pPr>
        <w:pStyle w:val="Normal"/>
        <w:numPr>
          <w:ilvl w:val="0"/>
          <w:numId w:val="4"/>
        </w:numPr>
        <w:jc w:val="both"/>
        <w:rPr>
          <w:sz w:val="28"/>
          <w:szCs w:val="28"/>
        </w:rPr>
      </w:pPr>
      <w:r>
        <w:rPr>
          <w:sz w:val="28"/>
          <w:szCs w:val="28"/>
        </w:rPr>
        <w:t xml:space="preserve">cizí jazyk (angličtina) – jsme běžná mateřská škola, nenabízíme a nabízet </w:t>
      </w:r>
      <w:r>
        <w:rPr>
          <w:b/>
          <w:sz w:val="28"/>
          <w:szCs w:val="28"/>
        </w:rPr>
        <w:t>nebudeme</w:t>
      </w:r>
      <w:r>
        <w:rPr>
          <w:sz w:val="28"/>
          <w:szCs w:val="28"/>
        </w:rPr>
        <w:t>, ,,placené kroužky“ v rámci dne pro úzkou skupinku dětí. Druhým mým osobním argumentem je, že z valné většiny děti neovládají svůj vlastní mateřský jazyk, zhusta patlají (hovoří nesrozumitelně) a máme problém se domluvit na běžných záležitostech, natož, aby souvisle vyprávěly (co dělaly o víkendu, popsaly obrázek…). Úroveň řečových dovedností předškoláků je celkově (až na výjimky) velmi tristní. Proto si nemyslím, že by to bylo žádoucí.</w:t>
      </w:r>
    </w:p>
    <w:p>
      <w:pPr>
        <w:pStyle w:val="Normal"/>
        <w:numPr>
          <w:ilvl w:val="0"/>
          <w:numId w:val="4"/>
        </w:numPr>
        <w:jc w:val="both"/>
        <w:rPr>
          <w:sz w:val="28"/>
          <w:szCs w:val="28"/>
        </w:rPr>
      </w:pPr>
      <w:r>
        <w:rPr>
          <w:sz w:val="28"/>
          <w:szCs w:val="28"/>
        </w:rPr>
        <w:t>odborné konzultace (oční, fyzio) – svého času byly školkám tyto služby nabízeny, nyní již dlouho ne, upřímně – nechybí…Opět se to týkalo jen některých zájemců, nabouralo to průběh dne, učitelky vybíraly peníze, přeorganizovávaly režim, s dětmi se šoupalo sem a tam…Jsem přesvědčená, že to dětem nic nepřineslo a specialisty mohou rodiče navštívit s dítětem kdykoliv individuálně.</w:t>
      </w:r>
    </w:p>
    <w:p>
      <w:pPr>
        <w:pStyle w:val="Normal"/>
        <w:numPr>
          <w:ilvl w:val="0"/>
          <w:numId w:val="4"/>
        </w:numPr>
        <w:jc w:val="both"/>
        <w:rPr>
          <w:sz w:val="28"/>
          <w:szCs w:val="28"/>
        </w:rPr>
      </w:pPr>
      <w:r>
        <w:rPr>
          <w:sz w:val="28"/>
          <w:szCs w:val="28"/>
        </w:rPr>
        <w:t>více času venku i odpoledne – dopoledne opravdu trávíme venku co to jde, v létě se snažíme přenášet řízenou část ven, do přírody…Odpoledne je k zamyšlení, ale bavíme se o době po svačině, tedy nejdřív po 14.30, děti pak odcházejí průběžně domů…</w:t>
      </w:r>
    </w:p>
    <w:p>
      <w:pPr>
        <w:pStyle w:val="Normal"/>
        <w:numPr>
          <w:ilvl w:val="0"/>
          <w:numId w:val="4"/>
        </w:numPr>
        <w:jc w:val="both"/>
        <w:rPr>
          <w:sz w:val="28"/>
          <w:szCs w:val="28"/>
        </w:rPr>
      </w:pPr>
      <w:r>
        <w:rPr>
          <w:sz w:val="28"/>
          <w:szCs w:val="28"/>
        </w:rPr>
        <w:t xml:space="preserve">besídky – ano, já i všechny kolegyně jsme rády za alternativy v podobě odpolední pro rodiče a děti, nejsme zastánci uniformních besídek. Znovu jsme si to potvrdily nyní, při nácviku programu u příležitosti výročí obce. Možná to z venku nevypadalo </w:t>
      </w:r>
      <w:r>
        <w:rPr>
          <w:rFonts w:eastAsia="Wingdings" w:cs="Wingdings" w:ascii="Wingdings" w:hAnsi="Wingdings"/>
          <w:sz w:val="28"/>
          <w:szCs w:val="28"/>
        </w:rPr>
        <w:t></w:t>
      </w:r>
      <w:r>
        <w:rPr>
          <w:sz w:val="28"/>
          <w:szCs w:val="28"/>
        </w:rPr>
        <w:t>, ale byly to každodenní půlhodinnové společné nácviky a opakování. Do toho byly děti nemocné, takže přišly a koukaly…Tento čas bychom jinak v klidu věnovali zábavnějším a příjemnějším činnostem, než drilu. Za ,,besídku“ prosím považujte vystoupení u ván. stromu i závěrečné stužkování školáků. Na babičky… myslíme a určitě něco vymyslíme, aby si přišly ,,na své“…</w:t>
      </w:r>
    </w:p>
    <w:p>
      <w:pPr>
        <w:pStyle w:val="Normal"/>
        <w:numPr>
          <w:ilvl w:val="0"/>
          <w:numId w:val="4"/>
        </w:numPr>
        <w:jc w:val="both"/>
        <w:rPr>
          <w:sz w:val="28"/>
          <w:szCs w:val="28"/>
        </w:rPr>
      </w:pPr>
      <w:r>
        <w:rPr>
          <w:sz w:val="28"/>
          <w:szCs w:val="28"/>
        </w:rPr>
        <w:t xml:space="preserve">spaní po o (nespavci ven), nespavci, oddělené místo – věřte, že hledáme způsob, jak to udělat, ale zatím to tedy nejde. Nespavci by rušili spavce, třída je hned vedle. V poledním chaosu převádět děti do ložnice spavých a nechávat v druhé třídě nespavé? Komplikované….Druhou věcí je dostatek personálu, který by tam s nimi byl. V poledne jedna z tandemu učitelek končí, druhá pokračuje v provozu po zbytek dne. Spolu jsou pouze v době vycházek. V tomto roce nám bohužel situaci komplikovala také dlouhodobá nemocnost a absence dospělých a byly jsme rády, že jsme provoz udržely a nemusely příliš spojovat děti. Jak bychom pak řešily ,,dnes spíte, dnes nemusíte, zítra možná…“ Pokud vymyslíme organizaci a poskládáme personál tak, abychom si mohli dovolit pravidelně ,,nespat“, pak může být…Možná po rekonstrukci školky?....Pokud můžu hovořit za Beránkovou třídu, tak tady neusíná jedna holčička, ostatní spí…ve školce je jiný režim než doma, děti jsou unavené a odpočívají s gustem. Spíš je ve 14 hodin nemůžeme vzbudit </w:t>
      </w:r>
      <w:r>
        <w:rPr>
          <w:rFonts w:eastAsia="Wingdings" w:cs="Wingdings" w:ascii="Wingdings" w:hAnsi="Wingdings"/>
          <w:sz w:val="28"/>
          <w:szCs w:val="28"/>
        </w:rPr>
        <w:t></w:t>
      </w:r>
    </w:p>
    <w:p>
      <w:pPr>
        <w:pStyle w:val="Normal"/>
        <w:numPr>
          <w:ilvl w:val="0"/>
          <w:numId w:val="4"/>
        </w:numPr>
        <w:jc w:val="both"/>
        <w:rPr>
          <w:sz w:val="28"/>
          <w:szCs w:val="28"/>
        </w:rPr>
      </w:pPr>
      <w:r>
        <w:rPr>
          <w:sz w:val="28"/>
          <w:szCs w:val="28"/>
        </w:rPr>
        <w:t xml:space="preserve">práce s předškoláky – popisovala jsem výše - pracovat se všemi věkovými skupinami nám ukládá zákon a my jej naplňujeme. Každý den, v mnoha situacích… </w:t>
      </w:r>
    </w:p>
    <w:p>
      <w:pPr>
        <w:pStyle w:val="Normal"/>
        <w:numPr>
          <w:ilvl w:val="0"/>
          <w:numId w:val="4"/>
        </w:numPr>
        <w:jc w:val="both"/>
        <w:rPr>
          <w:sz w:val="28"/>
          <w:szCs w:val="28"/>
        </w:rPr>
      </w:pPr>
      <w:r>
        <w:rPr>
          <w:sz w:val="28"/>
          <w:szCs w:val="28"/>
        </w:rPr>
        <w:t xml:space="preserve">návleky na boty k Beránkům – dříve jsem působila ve školce, kde byly třídy v patře, zkušenosti mám </w:t>
      </w:r>
      <w:r>
        <w:rPr>
          <w:rFonts w:eastAsia="Wingdings" w:cs="Wingdings" w:ascii="Wingdings" w:hAnsi="Wingdings"/>
          <w:sz w:val="28"/>
          <w:szCs w:val="28"/>
        </w:rPr>
        <w:t></w:t>
      </w:r>
      <w:r>
        <w:rPr>
          <w:sz w:val="28"/>
          <w:szCs w:val="28"/>
        </w:rPr>
        <w:t>. Zkoušely jsme všechno – látkové návleky (jsou za chvíli fuj, kdo je bude prát, že?) Při chůzi na schodech jsou návleky spíše nebezpečným prvkem a možnost uklouznutí ještě větší. Pak jsme zkoušely igelitové návleky… Ty se trhaly a bezpečnostní riziko podobné…Nakonec jsme se obloukem vrátili k zouvání bot. Kdo chtěl, nosil si návleky svoje ….nejjednodušší a nejsnazší řešení.</w:t>
      </w:r>
    </w:p>
    <w:p>
      <w:pPr>
        <w:pStyle w:val="Normal"/>
        <w:ind w:left="360" w:hanging="0"/>
        <w:jc w:val="both"/>
        <w:rPr>
          <w:sz w:val="28"/>
          <w:szCs w:val="28"/>
        </w:rPr>
      </w:pPr>
      <w:r>
        <w:rPr>
          <w:sz w:val="28"/>
          <w:szCs w:val="28"/>
        </w:rPr>
        <w:t xml:space="preserve">+ stravování (tolerance, přístup) – na této oblasti jsme od začátku velmi pracovali a troufám si říct, že jsme odvedli velký kus práce směrem k většině spokojených a samostatných strávníků. Za tu dobu se podařilo – sjednotit dobu vyzvedávání poobědových dětí na 12.15 a tak zajistit všem strávníkům klid a pohodu u jídla. </w:t>
      </w:r>
    </w:p>
    <w:p>
      <w:pPr>
        <w:pStyle w:val="Normal"/>
        <w:ind w:left="360" w:hanging="0"/>
        <w:jc w:val="both"/>
        <w:rPr>
          <w:sz w:val="28"/>
          <w:szCs w:val="28"/>
        </w:rPr>
      </w:pPr>
      <w:r>
        <w:rPr>
          <w:sz w:val="28"/>
          <w:szCs w:val="28"/>
        </w:rPr>
        <w:t xml:space="preserve">Postupně jsme zavedli ,,mazací“ svačiny se sebeobsluhou dětí, kdy se velmi zvedla konzumace pomazánek a ovoce a zeleniny. Důležitou věcí je to, že děti mohou sníst tolik, kolik potřebují a i my je motivujeme různými způsoby ke konzumaci (nap. vlastním příkladem). </w:t>
      </w:r>
    </w:p>
    <w:p>
      <w:pPr>
        <w:pStyle w:val="Normal"/>
        <w:ind w:left="360" w:hanging="0"/>
        <w:jc w:val="both"/>
        <w:rPr>
          <w:sz w:val="28"/>
          <w:szCs w:val="28"/>
        </w:rPr>
      </w:pPr>
      <w:r>
        <w:rPr>
          <w:sz w:val="28"/>
          <w:szCs w:val="28"/>
        </w:rPr>
        <w:t xml:space="preserve">Letos pomohlo nabírání polévky učitelkou, kdy si děti říkají o množství polévky, kterou předem vidí. Zrušily jsme podmínku přídavku po dojedené polévce. Stále je vedeme k tomu, aby komunikovaly při přebírání jídla a požádaly o ,,méně brambor, špenát jen ochutnat…“. Ještě musíme hodně zapracovat na tom, že pokud něco chci, umím si o to slušně říct a také poděkovat. Bohužel, u spousty dětí to není zvykem. </w:t>
      </w:r>
    </w:p>
    <w:p>
      <w:pPr>
        <w:pStyle w:val="Normal"/>
        <w:numPr>
          <w:ilvl w:val="0"/>
          <w:numId w:val="4"/>
        </w:numPr>
        <w:jc w:val="both"/>
        <w:rPr>
          <w:sz w:val="28"/>
          <w:szCs w:val="28"/>
        </w:rPr>
      </w:pPr>
      <w:r>
        <w:rPr>
          <w:sz w:val="28"/>
          <w:szCs w:val="28"/>
        </w:rPr>
        <w:t xml:space="preserve">častější vkládání fotek (třeba i během dne), společný chat (informace), např. Whatsapp – fotografování během dne je složitá věc. Spoustu činností občas cvakne asistent, ale pokud pracuje s dětmi, nebývá prostor pro fotodokumentaci. Zhusta si vzpomeneme až po…ale nejsme ve školce od focení, ale od vzdělávání dětí a tak to prosím také berte. Za informace odcházející ze školky ven zodpovídám já, na spravování whatsappové skupinky skutečně nemám kapacitu </w:t>
      </w:r>
      <w:r>
        <w:rPr>
          <w:rFonts w:eastAsia="Wingdings" w:cs="Wingdings" w:ascii="Wingdings" w:hAnsi="Wingdings"/>
          <w:sz w:val="28"/>
          <w:szCs w:val="28"/>
        </w:rPr>
        <w:t></w:t>
      </w:r>
      <w:r>
        <w:rPr>
          <w:sz w:val="28"/>
          <w:szCs w:val="28"/>
        </w:rPr>
        <w:t xml:space="preserve">. Doporučení – čtěte nástěnky a prohlížejte si webovky. Děti jsou v pohodě, spokojené, my jsme profesionálky, tak nám zkuste věřit, že pro ně děláme vše </w:t>
      </w:r>
      <w:r>
        <w:rPr>
          <w:rFonts w:eastAsia="Wingdings" w:cs="Wingdings" w:ascii="Wingdings" w:hAnsi="Wingdings"/>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Cítíte se dostatečně informováni o všem, co se v MŠ odehrává či plánuje?</w:t>
      </w:r>
    </w:p>
    <w:p>
      <w:pPr>
        <w:pStyle w:val="Normal"/>
        <w:jc w:val="both"/>
        <w:rPr>
          <w:b/>
          <w:b/>
          <w:sz w:val="28"/>
          <w:szCs w:val="28"/>
        </w:rPr>
      </w:pPr>
      <w:r>
        <w:rPr>
          <w:b/>
          <w:sz w:val="28"/>
          <w:szCs w:val="28"/>
        </w:rPr>
        <w:t>+</w:t>
      </w:r>
      <w:r>
        <w:rPr>
          <w:sz w:val="28"/>
          <w:szCs w:val="28"/>
        </w:rPr>
        <w:t xml:space="preserve"> webové stránky fungují na výbornou (většina názorů)</w:t>
      </w:r>
    </w:p>
    <w:p>
      <w:pPr>
        <w:pStyle w:val="Normal"/>
        <w:numPr>
          <w:ilvl w:val="0"/>
          <w:numId w:val="5"/>
        </w:numPr>
        <w:jc w:val="both"/>
        <w:rPr>
          <w:sz w:val="28"/>
          <w:szCs w:val="28"/>
        </w:rPr>
      </w:pPr>
      <w:r>
        <w:rPr>
          <w:sz w:val="28"/>
          <w:szCs w:val="28"/>
        </w:rPr>
        <w:t xml:space="preserve">plánované akce – plánované akce jsou v průběhu roku stále na hlavní nástěnce u vchodu v přehledu a pak také ty aktuální na plakátcích tamtéž. Stejný přehled je také na webu v sekci Akce MŠ. Vždy, rok co rok, je pod nápisem věta ,,základní plán akcí je postupně doplňován, sledujte mě“. Spousta akcí se prostě přidává tak, jak na ně dostaneme nabídku nebo se urodí v našich hlavách…V září nejsme schopné dát hotový plán. To tak prostě je…Na schůzkách rodičů o tom vždy hovoříme, upozorňujeme na tento fakt. I přes tento přehled se snažím dávat podrobné info k nadcházejícím akcím i do Aktualit webu (tedy stejné, jako máte na plakátech na hlavní nástěnce). Samozřejmě, že informační šotek řádit může, ale jsem přesvědčená, že se to stává zřídka. Pak není nic jednoduššího, než SE ZEPTAT </w:t>
      </w:r>
      <w:r>
        <w:rPr>
          <w:rFonts w:eastAsia="Wingdings" w:cs="Wingdings" w:ascii="Wingdings" w:hAnsi="Wingdings"/>
          <w:sz w:val="28"/>
          <w:szCs w:val="28"/>
        </w:rPr>
        <w:t></w:t>
      </w:r>
      <w:r>
        <w:rPr>
          <w:sz w:val="28"/>
          <w:szCs w:val="28"/>
        </w:rPr>
        <w:t xml:space="preserve">. </w:t>
      </w:r>
    </w:p>
    <w:p>
      <w:pPr>
        <w:pStyle w:val="Normal"/>
        <w:numPr>
          <w:ilvl w:val="0"/>
          <w:numId w:val="5"/>
        </w:numPr>
        <w:jc w:val="both"/>
        <w:rPr>
          <w:sz w:val="28"/>
          <w:szCs w:val="28"/>
        </w:rPr>
      </w:pPr>
      <w:r>
        <w:rPr>
          <w:sz w:val="28"/>
          <w:szCs w:val="28"/>
        </w:rPr>
        <w:t xml:space="preserve">neradíme se s rodiči o plánovaných akcích (např. aktovky). Přiznám se, že mě to tedy nenapadlo a už vůbec ne s ohledem na víc, jak 20 letou zkušenost s vedením školky </w:t>
      </w:r>
      <w:r>
        <w:rPr>
          <w:rFonts w:eastAsia="Wingdings" w:cs="Wingdings" w:ascii="Wingdings" w:hAnsi="Wingdings"/>
          <w:sz w:val="28"/>
          <w:szCs w:val="28"/>
        </w:rPr>
        <w:t></w:t>
      </w:r>
      <w:r>
        <w:rPr>
          <w:sz w:val="28"/>
          <w:szCs w:val="28"/>
        </w:rPr>
        <w:t xml:space="preserve">. Vždy to byla nabídka školky a rodiče jí buď akceptovali, nebo se nezúčastnili. Aktovky – akce, kterou jsme v Klenčí provozovaly s kolegyněmi téměř dvacet let, nikdy se nikdo neozval, že by vadila. Ani v ZŠ, ani rodičům. Pokud dítě ještě nemělo aktovku, půjčilo si ve školce tu na hraní…Takže jsem v Postřekově tuto akci oprášila a až do schůzky rodičů jsem nevěděla, že s ní má někdo problém! Až tehdy se proti ní vymezila jak paní učitelka, tak rodiče - s tak záporným ohlasem, že mě to opravdu zaskočilo. Ne to, že si akci nepřejete, ale to, že tak dlouhou dobu nikdo nepřišel a nemluvil o tom! Situaci jsme vyřešili, aktovku přinesl do školky v posledním týdnu jen ten, kdo jí chtěl ukázat…(děti se totiž na akci samy ptaly). Vše jde, jen je potřeba KOMUNIKOVAT! </w:t>
      </w:r>
    </w:p>
    <w:p>
      <w:pPr>
        <w:pStyle w:val="Normal"/>
        <w:numPr>
          <w:ilvl w:val="0"/>
          <w:numId w:val="5"/>
        </w:numPr>
        <w:jc w:val="both"/>
        <w:rPr>
          <w:sz w:val="28"/>
          <w:szCs w:val="28"/>
        </w:rPr>
      </w:pPr>
      <w:r>
        <w:rPr>
          <w:sz w:val="28"/>
          <w:szCs w:val="28"/>
        </w:rPr>
        <w:t>zmatené info – tomuto bodu moc nerozumím, možná je to o změnách a ty nám v rámci školky prostě probíhají, je třeba denně číst NÁSTĚNKY, zajímat se…</w:t>
      </w:r>
    </w:p>
    <w:p>
      <w:pPr>
        <w:pStyle w:val="Normal"/>
        <w:numPr>
          <w:ilvl w:val="0"/>
          <w:numId w:val="5"/>
        </w:numPr>
        <w:jc w:val="both"/>
        <w:rPr>
          <w:sz w:val="28"/>
          <w:szCs w:val="28"/>
        </w:rPr>
      </w:pPr>
      <w:r>
        <w:rPr>
          <w:sz w:val="28"/>
          <w:szCs w:val="28"/>
        </w:rPr>
        <w:t xml:space="preserve">různá místa – ano, základní informace jsou na NÁSTĚNCE PRO RODIČE, pak i na WEBU. </w:t>
      </w:r>
    </w:p>
    <w:p>
      <w:pPr>
        <w:pStyle w:val="Normal"/>
        <w:numPr>
          <w:ilvl w:val="0"/>
          <w:numId w:val="5"/>
        </w:numPr>
        <w:jc w:val="both"/>
        <w:rPr>
          <w:sz w:val="28"/>
          <w:szCs w:val="28"/>
        </w:rPr>
      </w:pPr>
      <w:r>
        <w:rPr>
          <w:sz w:val="28"/>
          <w:szCs w:val="28"/>
        </w:rPr>
        <w:t xml:space="preserve">domácí úkoly na web – udělali jsme novinku, fotíme jednu nástěnku s programem týdne, kde jsou i úkoly. Nejsme škola, děti nedostávají známky….Opravdu vám nebudeme úkoly extra vypisovat, protože by ztratily důvod, proč je občas dáváme – a to je komunikace dítěte s vámi, tréning pozornosti a paměti, prohlubování spolupráce s rodinou. Argument, že se dítě cítí špatně, když úkol nepřinese není opodstatněný, protože úkoly platí zpravidla celý týden. Ano, pokud přijde v pátek, nikdo na něm nic loudit nebude. A částečně vám jdeme vstříc také tím, že tam budete mít každý týden foto nástěnky…Prosím čtěte, ptejte se…je to tréning na ZŠ </w:t>
      </w:r>
      <w:r>
        <w:rPr>
          <w:rFonts w:eastAsia="Wingdings" w:cs="Wingdings" w:ascii="Wingdings" w:hAnsi="Wingdings"/>
          <w:sz w:val="28"/>
          <w:szCs w:val="28"/>
        </w:rPr>
        <w:t></w:t>
      </w:r>
    </w:p>
    <w:p>
      <w:pPr>
        <w:pStyle w:val="Normal"/>
        <w:numPr>
          <w:ilvl w:val="0"/>
          <w:numId w:val="5"/>
        </w:numPr>
        <w:jc w:val="both"/>
        <w:rPr>
          <w:sz w:val="28"/>
          <w:szCs w:val="28"/>
        </w:rPr>
      </w:pPr>
      <w:r>
        <w:rPr>
          <w:sz w:val="28"/>
          <w:szCs w:val="28"/>
        </w:rPr>
        <w:t>Whatsapp skupinka…viz výš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sz w:val="28"/>
          <w:szCs w:val="28"/>
          <w:u w:val="single"/>
        </w:rPr>
        <w:t>Akce v MŠ</w:t>
      </w:r>
      <w:r>
        <w:rPr>
          <w:b/>
          <w:sz w:val="28"/>
          <w:szCs w:val="28"/>
        </w:rPr>
        <w:t xml:space="preserve"> v rámci dne s dětmi i nad rámec provozu, s rodiči – co oceňujete a která akce Vám vadí a proč? Máte nějaký svůj tip, návrh na doplnění? (všechny akce jsou po celý rok vyvěšené na nástěnce i webu školky, v průběhu roku jsou doplňovány) </w:t>
      </w:r>
    </w:p>
    <w:p>
      <w:pPr>
        <w:pStyle w:val="Normal"/>
        <w:numPr>
          <w:ilvl w:val="0"/>
          <w:numId w:val="3"/>
        </w:numPr>
        <w:jc w:val="both"/>
        <w:rPr>
          <w:sz w:val="28"/>
          <w:szCs w:val="28"/>
        </w:rPr>
      </w:pPr>
      <w:r>
        <w:rPr>
          <w:sz w:val="28"/>
          <w:szCs w:val="28"/>
        </w:rPr>
        <w:t xml:space="preserve">víc akcí rodiče + děti – co na to říct…v posledních dvou letech proběhly 2 – 3 tématická odpoledne. Zcela otevřeně - vzhledem k tomu, že akcím věnujeme svůj volný osobní čas, mi to přijde dost </w:t>
      </w:r>
      <w:r>
        <w:rPr>
          <w:rFonts w:eastAsia="Wingdings" w:cs="Wingdings" w:ascii="Wingdings" w:hAnsi="Wingdings"/>
          <w:sz w:val="28"/>
          <w:szCs w:val="28"/>
        </w:rPr>
        <w:t></w:t>
      </w:r>
      <w:r>
        <w:rPr>
          <w:sz w:val="28"/>
          <w:szCs w:val="28"/>
        </w:rPr>
        <w:t xml:space="preserve"> (nemluvíme tu o dalších akcích nad rámec pracovní doby učitelek v průběhu roku…Ruku na srdce – chodíte do práce po své pracovní době jen tak, z lásky k firmě? OSVČ se nepočítají </w:t>
      </w:r>
      <w:r>
        <w:rPr>
          <w:rFonts w:eastAsia="Wingdings" w:cs="Wingdings" w:ascii="Wingdings" w:hAnsi="Wingdings"/>
          <w:sz w:val="28"/>
          <w:szCs w:val="28"/>
        </w:rPr>
        <w:t></w:t>
      </w:r>
      <w:r>
        <w:rPr>
          <w:sz w:val="28"/>
          <w:szCs w:val="28"/>
        </w:rPr>
        <w:t xml:space="preserve">) </w:t>
      </w:r>
    </w:p>
    <w:p>
      <w:pPr>
        <w:pStyle w:val="Normal"/>
        <w:ind w:left="360" w:hanging="0"/>
        <w:jc w:val="both"/>
        <w:rPr>
          <w:sz w:val="28"/>
          <w:szCs w:val="28"/>
        </w:rPr>
      </w:pPr>
      <w:r>
        <w:rPr>
          <w:sz w:val="28"/>
          <w:szCs w:val="28"/>
        </w:rPr>
        <w:t>+  odpoledne s rodiči a dětmi – tady máme většinový opačný názor spokojenost - děkujeme</w:t>
      </w:r>
    </w:p>
    <w:p>
      <w:pPr>
        <w:pStyle w:val="Normal"/>
        <w:ind w:left="360" w:hanging="0"/>
        <w:jc w:val="both"/>
        <w:rPr>
          <w:sz w:val="28"/>
          <w:szCs w:val="28"/>
        </w:rPr>
      </w:pPr>
      <w:r>
        <w:rPr>
          <w:sz w:val="28"/>
          <w:szCs w:val="28"/>
        </w:rPr>
        <w:t>+ nejsou organizovány besídky a zpívání u stromečku je dobrovolné – dva opačné názory, tento většinový, kvitující spíše společná odpoledne, než klasické besídky. O svízelích nácviku ve školce jsem hovořila výše…</w:t>
      </w:r>
    </w:p>
    <w:p>
      <w:pPr>
        <w:pStyle w:val="Normal"/>
        <w:jc w:val="both"/>
        <w:rPr>
          <w:sz w:val="28"/>
          <w:szCs w:val="28"/>
        </w:rPr>
      </w:pPr>
      <w:r>
        <w:rPr>
          <w:sz w:val="28"/>
          <w:szCs w:val="28"/>
        </w:rPr>
        <w:t xml:space="preserve">     </w:t>
      </w:r>
      <w:r>
        <w:rPr>
          <w:sz w:val="28"/>
          <w:szCs w:val="28"/>
        </w:rPr>
        <w:t>+  absence besídek, babičky si děti neužijí…besídky viz výše a o programu s babičkami budeme přemýšlet, věřím, že něco ukujeme….</w:t>
      </w:r>
    </w:p>
    <w:p>
      <w:pPr>
        <w:pStyle w:val="Normal"/>
        <w:numPr>
          <w:ilvl w:val="0"/>
          <w:numId w:val="3"/>
        </w:numPr>
        <w:jc w:val="both"/>
        <w:rPr>
          <w:sz w:val="28"/>
          <w:szCs w:val="28"/>
        </w:rPr>
      </w:pPr>
      <w:r>
        <w:rPr>
          <w:sz w:val="28"/>
          <w:szCs w:val="28"/>
        </w:rPr>
        <w:t xml:space="preserve">některé akce jen pro předškoláky – ano, měli jsme jet na koncert do ZUŠ, kam jsme nakonec nejeli kvůli počasí. Podmínku předškoláků si stanovila ZUŠ, my jsme požadavek respektovali. Je to pochopitelné, oni mají program již pro větší posluchače, malé děti by to tolik nebavilo a nevydržely by sedět. </w:t>
      </w:r>
    </w:p>
    <w:p>
      <w:pPr>
        <w:pStyle w:val="Normal"/>
        <w:numPr>
          <w:ilvl w:val="0"/>
          <w:numId w:val="3"/>
        </w:numPr>
        <w:jc w:val="both"/>
        <w:rPr>
          <w:sz w:val="28"/>
          <w:szCs w:val="28"/>
        </w:rPr>
      </w:pPr>
      <w:r>
        <w:rPr>
          <w:sz w:val="28"/>
          <w:szCs w:val="28"/>
        </w:rPr>
        <w:t>chybí společné akce se ZŠ – ano, souhlasíme. Hodně spolupracujeme se školkou v Novém Kramolíně, se ZŠ mnohem méně…Hodláme se na to zaměřit v příštím školním roce</w:t>
      </w:r>
    </w:p>
    <w:p>
      <w:pPr>
        <w:pStyle w:val="Normal"/>
        <w:numPr>
          <w:ilvl w:val="0"/>
          <w:numId w:val="3"/>
        </w:numPr>
        <w:jc w:val="both"/>
        <w:rPr>
          <w:sz w:val="28"/>
          <w:szCs w:val="28"/>
        </w:rPr>
      </w:pPr>
      <w:r>
        <w:rPr>
          <w:sz w:val="28"/>
          <w:szCs w:val="28"/>
        </w:rPr>
        <w:t>tip na výlet Svržno, Díly Konopíkovi, statek Foistovi – díky za tipy</w:t>
      </w:r>
    </w:p>
    <w:p>
      <w:pPr>
        <w:pStyle w:val="Normal"/>
        <w:numPr>
          <w:ilvl w:val="0"/>
          <w:numId w:val="3"/>
        </w:numPr>
        <w:jc w:val="both"/>
        <w:rPr>
          <w:sz w:val="28"/>
          <w:szCs w:val="28"/>
        </w:rPr>
      </w:pPr>
      <w:r>
        <w:rPr>
          <w:sz w:val="28"/>
          <w:szCs w:val="28"/>
        </w:rPr>
        <w:t xml:space="preserve">konzultační odpoledne pro rodiče (individuální schůzky o prospívání dítěte) – jsme malá školička, spoustu věcí si můžeme říct přímo, hned a neformálně. Pokud někdo cítí potřebu individuálních konzultací, není problém se domluvit a sejít se v čase mimo naše působení u dětí.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Chcete nám ještě něco důležitého a zajímavého sdělit?</w:t>
      </w:r>
    </w:p>
    <w:p>
      <w:pPr>
        <w:pStyle w:val="Normal"/>
        <w:jc w:val="both"/>
        <w:rPr>
          <w:b/>
          <w:b/>
          <w:sz w:val="28"/>
          <w:szCs w:val="28"/>
        </w:rPr>
      </w:pPr>
      <w:r>
        <w:rPr>
          <w:b/>
          <w:sz w:val="28"/>
          <w:szCs w:val="28"/>
        </w:rPr>
        <w:t xml:space="preserve">Tip – </w:t>
      </w:r>
      <w:r>
        <w:rPr>
          <w:sz w:val="28"/>
          <w:szCs w:val="28"/>
        </w:rPr>
        <w:t>zřízení logopedické třídy, najmout specialistu, proškolit personál…- každou středu k nám jezdí logopedická asistentka Mgr. Linda Látková, která nám doplňuje logopedickou péči o děti (na pravidelnou nápravu je ovšem vždy potřeba dojíždět ke specialistovi!!!). Četnost návštěv dětí u logopedky u nás ve školce je max 2x měsíčně, mají-li se vystřídat všechny děti, které podporu potřebují. I tak jsme za její služby rádi. Speciální třída s logopedickým zaměřením v Postřekově? To je v současné době mimo rámec – spe.třídy mají maximální počet tuším 15 dětí/třídu, musí tam pracovat vysokoškolský specialista….má to spoustu podmínek. My učitelky, které máme kurz logop.asistenta můžeme maximálně provádět prevenci, nesmíme napravovat, ani jinak zasahovat, vše patří do rukou specialistů! A preventivní cvičení u nás probíhají, v rámci činností, průběhu dne…viz web.</w:t>
      </w:r>
    </w:p>
    <w:p>
      <w:pPr>
        <w:pStyle w:val="Normal"/>
        <w:jc w:val="both"/>
        <w:rPr>
          <w:sz w:val="28"/>
          <w:szCs w:val="28"/>
        </w:rPr>
      </w:pPr>
      <w:r>
        <w:rPr>
          <w:b/>
          <w:sz w:val="28"/>
          <w:szCs w:val="28"/>
        </w:rPr>
        <w:t xml:space="preserve">+ </w:t>
      </w:r>
      <w:r>
        <w:rPr>
          <w:sz w:val="28"/>
          <w:szCs w:val="28"/>
        </w:rPr>
        <w:t xml:space="preserve">poděkování za vše, co pro děti ve školce děláme – jsme za něj rády, děkujeme </w:t>
      </w:r>
      <w:r>
        <w:rPr>
          <w:rFonts w:eastAsia="Wingdings" w:cs="Wingdings" w:ascii="Wingdings" w:hAnsi="Wingdings"/>
          <w:sz w:val="28"/>
          <w:szCs w:val="28"/>
        </w:rPr>
        <w:t></w:t>
      </w:r>
    </w:p>
    <w:p>
      <w:pPr>
        <w:pStyle w:val="Normal"/>
        <w:numPr>
          <w:ilvl w:val="0"/>
          <w:numId w:val="3"/>
        </w:numPr>
        <w:jc w:val="both"/>
        <w:rPr>
          <w:sz w:val="28"/>
          <w:szCs w:val="28"/>
        </w:rPr>
      </w:pPr>
      <w:r>
        <w:rPr>
          <w:sz w:val="28"/>
          <w:szCs w:val="28"/>
        </w:rPr>
        <w:t>do školky chodí nemocné děti, rodiče to nerespektují – asi víte, že pokud takové dítě ve školce je, posíláme je domů. Konkrétně tato situace je jednou z nejméně příjemných, které s vámi bohužel opakovaně musíme řešit. Věřte, že z toho radost nemáme. Ale nemocné dítě ve školce opravdu nezůstává.</w:t>
      </w:r>
    </w:p>
    <w:p>
      <w:pPr>
        <w:pStyle w:val="Normal"/>
        <w:numPr>
          <w:ilvl w:val="0"/>
          <w:numId w:val="3"/>
        </w:numPr>
        <w:jc w:val="both"/>
        <w:rPr>
          <w:sz w:val="28"/>
          <w:szCs w:val="28"/>
        </w:rPr>
      </w:pPr>
      <w:r>
        <w:rPr>
          <w:sz w:val="28"/>
          <w:szCs w:val="28"/>
        </w:rPr>
        <w:t>spaní předškoláků po o – už jsem vysvětlovala v bodě 3.</w:t>
      </w:r>
    </w:p>
    <w:p>
      <w:pPr>
        <w:pStyle w:val="Normal"/>
        <w:numPr>
          <w:ilvl w:val="0"/>
          <w:numId w:val="3"/>
        </w:numPr>
        <w:jc w:val="both"/>
        <w:rPr>
          <w:sz w:val="28"/>
          <w:szCs w:val="28"/>
        </w:rPr>
      </w:pPr>
      <w:r>
        <w:rPr>
          <w:sz w:val="28"/>
          <w:szCs w:val="28"/>
        </w:rPr>
        <w:t>procvičování rukou na psaní ve škole + další aktivity pro školáky – popisováno v bodě 2.</w:t>
      </w:r>
    </w:p>
    <w:p>
      <w:pPr>
        <w:pStyle w:val="Normal"/>
        <w:numPr>
          <w:ilvl w:val="0"/>
          <w:numId w:val="3"/>
        </w:numPr>
        <w:jc w:val="both"/>
        <w:rPr>
          <w:sz w:val="28"/>
          <w:szCs w:val="28"/>
        </w:rPr>
      </w:pPr>
      <w:r>
        <w:rPr>
          <w:sz w:val="28"/>
          <w:szCs w:val="28"/>
        </w:rPr>
        <w:t>přidávání dětí, když nedojí polévku – také už popisováno výše….</w:t>
      </w:r>
    </w:p>
    <w:p>
      <w:pPr>
        <w:pStyle w:val="Normal"/>
        <w:jc w:val="both"/>
        <w:rPr>
          <w:sz w:val="28"/>
          <w:szCs w:val="28"/>
        </w:rPr>
      </w:pPr>
      <w:r>
        <w:rPr>
          <w:sz w:val="28"/>
          <w:szCs w:val="28"/>
        </w:rPr>
        <w:t>+  zlepšení atmosféry u oběda</w:t>
      </w:r>
    </w:p>
    <w:p>
      <w:pPr>
        <w:pStyle w:val="Normal"/>
        <w:numPr>
          <w:ilvl w:val="0"/>
          <w:numId w:val="3"/>
        </w:numPr>
        <w:jc w:val="both"/>
        <w:rPr>
          <w:sz w:val="28"/>
          <w:szCs w:val="28"/>
        </w:rPr>
      </w:pPr>
      <w:r>
        <w:rPr>
          <w:sz w:val="28"/>
          <w:szCs w:val="28"/>
        </w:rPr>
        <w:t>nelíbí se vyplňování těchto dotazníků – jednak nám evaluaci předepisuje zákon, který jsme povinny dodržovat a také je to pro nás opravdu důležité, aby se školka posouvala a nezamrzla v čase a prostoru…Zpětná vazba od rodičů je jednou z nich, dotazníkové šetření jednou z mnoha metod…</w:t>
      </w:r>
    </w:p>
    <w:p>
      <w:pPr>
        <w:pStyle w:val="Normal"/>
        <w:numPr>
          <w:ilvl w:val="0"/>
          <w:numId w:val="3"/>
        </w:numPr>
        <w:jc w:val="both"/>
        <w:rPr>
          <w:sz w:val="28"/>
          <w:szCs w:val="28"/>
        </w:rPr>
      </w:pPr>
      <w:r>
        <w:rPr>
          <w:sz w:val="28"/>
          <w:szCs w:val="28"/>
        </w:rPr>
        <w:t>mají školáci odlišný program než mladší děti? Ano, viz výš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hlednout.rvp.cz/predskolni-vzdelava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9:00Z</dcterms:created>
  <dc:creator>x</dc:creator>
  <dc:description/>
  <cp:keywords/>
  <dc:language>en-US</dc:language>
  <cp:lastModifiedBy>ZS notebook - 7</cp:lastModifiedBy>
  <cp:lastPrinted>2025-07-02T12:12:00Z</cp:lastPrinted>
  <dcterms:modified xsi:type="dcterms:W3CDTF">2025-07-02T10:35:00Z</dcterms:modified>
  <cp:revision>8</cp:revision>
  <dc:subject/>
  <dc:title/>
</cp:coreProperties>
</file>